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Cofnodion </w:t>
      </w:r>
      <w:bookmarkStart w:id="0" w:name="cysill"/>
      <w:bookmarkEnd w:id="0"/>
      <w:r>
        <w:rPr>
          <w:b/>
          <w:bCs/>
          <w:u w:val="single"/>
        </w:rPr>
        <w:t>Cyfarfod Cyngor Tref Porthmadog a gynhaliwyd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ar Nos Fawrth, 11eg o Dachwedd 2014, yn Ystafell Glaslyn, Y Ganolfan, Porthmadog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left"/>
        <w:rPr/>
      </w:pPr>
      <w:r>
        <w:rPr>
          <w:b/>
          <w:bCs/>
        </w:rPr>
        <w:t xml:space="preserve">Presennol: </w:t>
      </w:r>
      <w:r>
        <w:rPr/>
        <w:t>Cynghorwyr Angharad ab Iorwerth (Cadeirydd), Gavin Buckley, Gwyn Davies, Melfyn Edwards, Selwyn Griffiths, Alwyn Gruffydd, Carol Hayes</w:t>
      </w:r>
      <w:r>
        <w:rPr>
          <w:szCs w:val="22"/>
        </w:rPr>
        <w:t xml:space="preserve">, </w:t>
      </w:r>
      <w:r>
        <w:rPr/>
        <w:t>Jason Humphreys, Dafydd I Jones, Gwilym Jones, Bethan O. Rees Jones, Dafydd Prichard, R. Elwyn Thomas, Ken Williams, Richard Williams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left"/>
        <w:rPr/>
      </w:pPr>
      <w:r>
        <w:rPr>
          <w:b/>
          <w:bCs/>
        </w:rPr>
        <w:t xml:space="preserve">Ymddiheuriadau: </w:t>
      </w:r>
      <w:r>
        <w:rPr>
          <w:bCs/>
        </w:rPr>
        <w:t>pawb yn bresennol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left"/>
        <w:rPr/>
      </w:pPr>
      <w:r>
        <w:rPr/>
      </w:r>
    </w:p>
    <w:p>
      <w:pPr>
        <w:pStyle w:val="Normal"/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Croesawyd pawb i’r cyfarfod.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Ar ddiwrnod y cadoediad cofir am y milwyr fu farw yn y ddau ryfel byd ac yn fwy diweddar.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/>
        <w:t>Wrth gofio can mlynedd ers dechrau'r Rhyfel Byd Cyntaf gofynnwyd i bawb godi am funud o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/>
        <w:t>dawelwch  fel arwydd o barch i gofio'r rhai fu farw. Fel yr arfer roedd y Cyngor Tref wedi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/>
        <w:t>cyflwyno plethdorch ac roedd y Cadeirydd wedi ymweld â Bryn Coffa ers y Sul gan gadarnhau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fod popeth yn ei le a’r plethdorchau yn dal wrth y gofeb.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/>
        <w:t>A hithau yn fis Tachwedd ac yn agosáu at y Nadolig atgoffwyd pawb am y noson oleuo ym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Mhorthmadog Nos Sadwrn yr 22ain o Dachwedd. Mae Anest a Rhun Edwards o Heol Newydd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/>
        <w:t>wedi cytuno i roi’r goleuadau ymlaen. Bydd Côr Pasiant Port o dan arweiniad y Parchedig Iwan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/>
        <w:t>Llewelyn Jones a Rhys Glyn yn cyfeilio yn canu carolau a Sïon Corn yn ymweld â’r plant,</w:t>
      </w:r>
    </w:p>
    <w:p>
      <w:pPr>
        <w:pStyle w:val="Normal"/>
        <w:autoSpaceDE w:val="false"/>
        <w:rPr>
          <w:bCs/>
          <w:szCs w:val="22"/>
        </w:rPr>
      </w:pPr>
      <w:r>
        <w:rPr/>
        <w:t>Nododd y Cyng. Jason Humphreys ddiolch y dref i Angie Jones a Karen Sweetman am drefnu’r plethdorchau a’r pabi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164. Cadarnhau cywirdeb ac arwyddo cofnodion y cyfarfod diwethaf (14eg o Hydref 2014).</w:t>
      </w:r>
    </w:p>
    <w:p>
      <w:pPr>
        <w:pStyle w:val="Normal"/>
        <w:autoSpaceDE w:val="false"/>
        <w:rPr/>
      </w:pPr>
      <w:r>
        <w:rPr>
          <w:lang w:val="cy-GB"/>
        </w:rPr>
        <w:t>Cynigiwyd yn gywir gan y Cyng. Bethan O Rees Jones ac eiliwyd gan y Cyng. Richard Williams. Llofnodwyd y cofnodion gan y Cadeirydd yn unol â gofynion y gyfraith.</w:t>
      </w:r>
    </w:p>
    <w:p>
      <w:pPr>
        <w:pStyle w:val="Normal"/>
        <w:autoSpaceDE w:val="false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lang w:val="cy-GB"/>
        </w:rPr>
        <w:t xml:space="preserve">165.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C14/0984/44/HD- Cynghorwyr Selwyn Griffiths, Dafydd Prichard, R Elwyn Thomas, Ken Williams,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66.</w:t>
      </w:r>
      <w:r>
        <w:rPr>
          <w:b/>
          <w:bCs/>
          <w:szCs w:val="22"/>
        </w:rPr>
        <w:t xml:space="preserve"> Cynrychiolydd ar Gorff Llywodraethol Ysgol Eifion 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lang w:val="cy-GB"/>
        </w:rPr>
        <w:t>Nododd y Cyng. Richard Williams ei ddymuniad i beidio bod yn gynrychiolydd gan ei fod yn teimlo nad oedd yn medru cyflawni'r dyletswyddau yn llaw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lang w:val="cy-GB"/>
        </w:rPr>
        <w:t>Roedd y Cyng. Gwilym Jones wedi cynrychioli’r Cyngor Tref yn y noson wobrwyo yn ddiweddar ond wedi cadarnhau na allai fod yn gynrychiolydd parhaol am ei fod ar gorff llywodraethol dwy ysgol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lang w:val="cy-GB"/>
        </w:rPr>
        <w:t>Nododd y Cyng. Gwyn Davies mai yna i gynrychioli croes doriad o’r gymdeithas y mae cynghorwyr ac nid oes angen bod yn arbenigwyr yn y maes addys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lang w:val="cy-GB"/>
        </w:rPr>
        <w:t>Adroddodd y Cyng. Alwyn Gruffydd nad es neb y cynrychioli’r Cyngor Tref ar Lywodraethwyr Ysgol y Gor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  <w:t>Cytunodd y Cyng. Carol Hayes i ystyried y mater.</w:t>
      </w:r>
    </w:p>
    <w:p>
      <w:pPr>
        <w:pStyle w:val="Normal"/>
        <w:rPr>
          <w:bCs/>
          <w:szCs w:val="22"/>
          <w:lang w:val="cy-GB"/>
        </w:rPr>
      </w:pPr>
      <w:r>
        <w:rPr>
          <w:b/>
          <w:bCs/>
          <w:lang w:val="cy-GB"/>
        </w:rPr>
        <w:t>Penderfynwyd :</w:t>
      </w:r>
      <w:r>
        <w:rPr>
          <w:lang w:val="cy-GB"/>
        </w:rPr>
        <w:t xml:space="preserve"> trafod y mater ar raglen mis Rhagfyr ân fydd y Cyng. Carol Hayes wedi cael cyfle i ystyr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left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  <w:lang w:val="cy-GB"/>
        </w:rPr>
        <w:t xml:space="preserve">167. </w:t>
      </w:r>
      <w:r>
        <w:rPr>
          <w:b/>
          <w:bCs/>
          <w:szCs w:val="22"/>
        </w:rPr>
        <w:t xml:space="preserve">Pwyllgor Yr Harbwr- </w:t>
      </w:r>
      <w:r>
        <w:rPr>
          <w:bCs/>
          <w:szCs w:val="22"/>
        </w:rPr>
        <w:t>Cyng. Gwyn Dav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lang w:val="cy-GB"/>
        </w:rPr>
        <w:t>Adroddodd y Cyng. Davies yn ôl  o gyfarfod diweddar o’r pwyllg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lang w:val="cy-GB"/>
        </w:rPr>
        <w:t>Cafwyd ateb o’r diwedd gan Barry Davies ar fater aelodaeth y pwyllgor. Nododd nad oedd yn bwriadu mynd ymlaen efo’r newidiadau ar hyn o bryd. Awgrymai’r Cyng. Davies y dylid bod yn wyliadwrus a monitro’n sefyllf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lang w:val="cy-GB"/>
        </w:rPr>
        <w:t>Roedd  Barry Davies wedi adrodd yn y cyfarfod hwn fod llai o feiciau dwr wedi bod o gwmpas yn yr haf a bod beiciau dwr wedi eu gwahardd yn y môr ger Cwt Powdr. Adroddodd fod y noferoedd wed gostwng o 70% a’r broblem wedi ei datrys ar hyn o bryd.</w:t>
      </w:r>
    </w:p>
    <w:p>
      <w:pPr>
        <w:pStyle w:val="Normal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derbyn y wybodaeth a chadw golwg ar y sefyllf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left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left"/>
        <w:rPr/>
      </w:pPr>
      <w:r>
        <w:rPr>
          <w:b/>
          <w:bCs/>
          <w:lang w:val="cy-GB"/>
        </w:rPr>
        <w:t>168.</w:t>
      </w:r>
      <w:r>
        <w:rPr>
          <w:b/>
          <w:bCs/>
          <w:szCs w:val="22"/>
        </w:rPr>
        <w:t xml:space="preserve"> Rheilffordd Cambrian –</w:t>
      </w:r>
      <w:r>
        <w:rPr>
          <w:bCs/>
          <w:szCs w:val="22"/>
        </w:rPr>
        <w:t xml:space="preserve">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left"/>
        <w:rPr>
          <w:bCs/>
          <w:szCs w:val="22"/>
        </w:rPr>
      </w:pPr>
      <w:r>
        <w:rPr/>
        <w:t>Adroddodd y Cyng. Griffiths fod arolwg yn cael ei gynnal ynglŷn â gwasanaethau’r rheilffordd. Dymunai ofyn i’r cynghorwyr  am awgrymiadau ar beth y dymunent ei weld   yn cael ei gynnig gan y Rheilffordd. Gofynnai iddynt basio eu hawgrymiadau ymlaen ato os yr oeddent am amser i feddw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left"/>
        <w:rPr>
          <w:bCs/>
          <w:szCs w:val="22"/>
        </w:rPr>
      </w:pPr>
      <w:r>
        <w:rPr/>
        <w:t>Dymunai’r Cyng. Bethan O Rees Jones weld cyhoeddiadau ar y tanoi yn cael ei wneud  yn ddwyieithog yn y Gogledd yn yr un modd y meant yn y De. Addawodd y Cyng. Selwyn Griffiths I edrych i mewn i hyn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left"/>
        <w:rPr>
          <w:bCs/>
          <w:szCs w:val="22"/>
        </w:rPr>
      </w:pPr>
      <w:r>
        <w:rPr/>
        <w:t>Dymunai’r Cyng. Alwyn Gruffydd weld gwasanaeth uniongyrchol  cyflym i Gaerdydd  gan stopio ym Mhorthmadog, Y Bermo, Tywyn a Machynlleth. Gellir torri awr ar y siwrne. Teimlai y byddai galw am y gwasanaeth yma petai yn cychwyn am 6 gyda thrên yn ôl am 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left"/>
        <w:rPr>
          <w:bCs/>
          <w:szCs w:val="22"/>
        </w:rPr>
      </w:pPr>
      <w:r>
        <w:rPr>
          <w:bCs/>
          <w:szCs w:val="22"/>
        </w:rPr>
        <w:t>Dymunai’r Cadeirydd weld mynediad i’r anabl  ar drenau yn haws yn hytrach na gorfod trefnu  bob dim ymlaen l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  <w:lang w:val="cy-GB"/>
        </w:rPr>
        <w:t>Materion i’w dwyn gerbron y Cadeirydd unai er gwybodaeth neu i’w rhoi ar y Rhaglen ar gyfer y cyfarfod nesaf (dyddiad cau rhaglen mis Rhagfyr 2014 –2il o Ragfyr 201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/>
          <w:bCs/>
          <w:szCs w:val="22"/>
          <w:lang w:val="cy-GB"/>
        </w:rPr>
        <w:t>Cynrychiolydd ar Gorff Llywodraethol Ysgol Eifion Wy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Sefyllfa Tai Porthmadog – </w:t>
      </w:r>
      <w:r>
        <w:rPr>
          <w:bCs/>
          <w:szCs w:val="22"/>
          <w:lang w:val="cy-GB"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0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/>
          <w:bCs/>
          <w:szCs w:val="22"/>
          <w:lang w:val="cy-GB"/>
        </w:rPr>
        <w:t>169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 :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GOHEBIAETH: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170.</w:t>
      </w:r>
      <w:r>
        <w:rPr>
          <w:b/>
          <w:lang w:val="cy-GB"/>
        </w:rPr>
        <w:t xml:space="preserve"> R French – </w:t>
      </w:r>
      <w:r>
        <w:rPr>
          <w:lang w:val="cy-GB"/>
        </w:rPr>
        <w:t>diolch am lythyr gan y Cyngor Tref (cofnod 161,rhaglen Hydref)- er gwybodaeth.</w:t>
      </w:r>
    </w:p>
    <w:p>
      <w:pPr>
        <w:pStyle w:val="Normal"/>
        <w:widowControl w:val="false"/>
        <w:autoSpaceDE w:val="false"/>
        <w:ind w:left="567" w:hanging="567"/>
        <w:rPr>
          <w:szCs w:val="22"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171.</w:t>
      </w:r>
      <w:r>
        <w:rPr>
          <w:b/>
          <w:szCs w:val="22"/>
          <w:lang w:val="cy-GB"/>
        </w:rPr>
        <w:t xml:space="preserve"> </w:t>
      </w:r>
      <w:r>
        <w:rPr>
          <w:b/>
          <w:lang w:val="cy-GB"/>
        </w:rPr>
        <w:t xml:space="preserve">Eisteddfod Genedlaethol Maldwyn a’r Gororau – </w:t>
      </w:r>
      <w:r>
        <w:rPr>
          <w:lang w:val="cy-GB"/>
        </w:rPr>
        <w:t>cais am gyfrania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 xml:space="preserve">cydnabod derbyn y cais a’i gynnwys ar restr ceisiadau mis Chwefror 2015. 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lang w:val="cy-GB"/>
        </w:rPr>
      </w:pPr>
      <w:r>
        <w:rPr>
          <w:b/>
          <w:bCs/>
          <w:lang w:val="cy-GB"/>
        </w:rPr>
        <w:t>172.</w:t>
      </w:r>
      <w:r>
        <w:rPr>
          <w:b/>
          <w:lang w:val="cy-GB"/>
        </w:rPr>
        <w:t xml:space="preserve"> CG – Priffyrdd a Bwrdeistrefol – </w:t>
      </w:r>
      <w:r>
        <w:rPr>
          <w:lang w:val="cy-GB"/>
        </w:rPr>
        <w:t>ailgylchu (ymateb i lythyr cofnod 139 rhaglen Hydref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Tra’n ddiolchgar o dderbyn ateb cwestiynodd y Cyng. Richard Williams o ble yr oedd y swyddog yn cael ei wybodaeth e.e. wrth nodi fod gwell gan bobl y bocsys glas nâr cart gylchu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Teimlai’r Cyng. Jason Humphreys fod y cyfathrebu wedi bod yn wael efo’r cyhoedd. Cynigiai y dylid ysgrifennu i ofyn i’r adran egluro yn gliriach  i’r cyhoedd beth yw’r opsiynau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lang w:val="cy-GB"/>
        </w:rPr>
        <w:t>ysgrifennu yn ôl cynnig y Cyng. Jason Humphreys, eiliwyd gan y Cyng. Richard Williams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173. </w:t>
      </w:r>
      <w:r>
        <w:rPr>
          <w:b/>
          <w:lang w:val="cy-GB"/>
        </w:rPr>
        <w:t xml:space="preserve">CG – Adran Rheoleiddio – </w:t>
      </w:r>
      <w:r>
        <w:rPr>
          <w:lang w:val="cy-GB"/>
        </w:rPr>
        <w:t>Croesfan Pont Britannia (ymateb i lythyr cofnod 147, rhaglen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lang w:val="cy-GB"/>
        </w:rPr>
        <w:t>Hydref).</w:t>
      </w: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b/>
          <w:bCs/>
          <w:lang w:val="cy-GB"/>
        </w:rPr>
        <w:t>174.</w:t>
      </w:r>
      <w:r>
        <w:rPr>
          <w:b/>
          <w:szCs w:val="22"/>
          <w:lang w:val="cy-GB"/>
        </w:rPr>
        <w:t xml:space="preserve"> </w:t>
      </w:r>
      <w:r>
        <w:rPr>
          <w:b/>
          <w:lang w:val="cy-GB"/>
        </w:rPr>
        <w:t xml:space="preserve">CG – Adran Rheoleiddio – </w:t>
      </w:r>
      <w:r>
        <w:rPr>
          <w:lang w:val="cy-GB"/>
        </w:rPr>
        <w:t>Addasiadau i Faes Parcio Llyn Bach Ochr Stryd y Wyddfa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b/>
          <w:bCs/>
          <w:lang w:val="cy-GB"/>
        </w:rPr>
        <w:t>175.</w:t>
      </w:r>
      <w:r>
        <w:rPr>
          <w:b/>
          <w:lang w:val="cy-GB"/>
        </w:rPr>
        <w:t xml:space="preserve"> Cyfeillion Borth y Gest – </w:t>
      </w:r>
      <w:r>
        <w:rPr>
          <w:lang w:val="cy-GB"/>
        </w:rPr>
        <w:t>cylchlythyr mis Hydref – copi ar y bwrdd – er g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</w:t>
      </w:r>
      <w:r>
        <w:rPr>
          <w:bCs/>
          <w:lang w:val="cy-GB"/>
        </w:rPr>
        <w:t>:  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176.</w:t>
      </w:r>
      <w:r>
        <w:rPr>
          <w:b/>
          <w:szCs w:val="22"/>
          <w:lang w:val="cy-GB"/>
        </w:rPr>
        <w:t xml:space="preserve"> </w:t>
      </w:r>
      <w:r>
        <w:rPr>
          <w:b/>
          <w:lang w:val="cy-GB"/>
        </w:rPr>
        <w:t xml:space="preserve">Llywodraeth Cymru – </w:t>
      </w:r>
      <w:r>
        <w:rPr>
          <w:lang w:val="cy-GB"/>
        </w:rPr>
        <w:t xml:space="preserve">ansawdd yr amgylchedd lleol  ( ymateb i lythyr cofnod 134, rhaglen 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lang w:val="cy-GB"/>
        </w:rPr>
        <w:t>Hydref ).</w:t>
      </w: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bCs/>
          <w:lang w:val="cy-GB"/>
        </w:rPr>
        <w:t>177.</w:t>
      </w:r>
      <w:r>
        <w:rPr>
          <w:b/>
          <w:szCs w:val="22"/>
          <w:lang w:val="cy-GB"/>
        </w:rPr>
        <w:t xml:space="preserve"> </w:t>
      </w:r>
      <w:r>
        <w:rPr>
          <w:b/>
          <w:lang w:val="cy-GB"/>
        </w:rPr>
        <w:t>CG – Uwch Swyddog Hawliau Tramwy</w:t>
      </w:r>
      <w:r>
        <w:rPr>
          <w:lang w:val="cy-GB"/>
        </w:rPr>
        <w:t>- (ymateb i lythyr cofnod 134, rhaglen Hydref)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b/>
          <w:bCs/>
          <w:lang w:val="cy-GB"/>
        </w:rPr>
        <w:t>178.</w:t>
      </w:r>
      <w:r>
        <w:rPr>
          <w:b/>
          <w:szCs w:val="22"/>
          <w:lang w:val="cy-GB"/>
        </w:rPr>
        <w:t xml:space="preserve"> </w:t>
      </w:r>
      <w:r>
        <w:rPr>
          <w:b/>
          <w:lang w:val="cy-GB"/>
        </w:rPr>
        <w:t xml:space="preserve">Euron Thomas – Swyddog Iechyd yr Amgylchedd </w:t>
      </w:r>
      <w:r>
        <w:rPr>
          <w:lang w:val="cy-GB"/>
        </w:rPr>
        <w:t>.-datblygiad o ohebiaeth (8)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 gan gadw llygad ar y safle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>179.</w:t>
      </w:r>
      <w:r>
        <w:rPr>
          <w:b/>
          <w:szCs w:val="22"/>
        </w:rPr>
        <w:t xml:space="preserve"> </w:t>
      </w:r>
      <w:r>
        <w:rPr>
          <w:b/>
        </w:rPr>
        <w:t xml:space="preserve">Pared Dewi Sant , Pwllheli – </w:t>
      </w:r>
      <w:r>
        <w:rPr/>
        <w:t>Cais am gyfraniad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lang w:val="cy-GB"/>
        </w:rPr>
        <w:t xml:space="preserve"> cydnabod derbyn y cais a’i gynnwys ar restr ceisiadau  mis Chwefror 2015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180.</w:t>
      </w:r>
      <w:r>
        <w:rPr>
          <w:b/>
        </w:rPr>
        <w:t xml:space="preserve"> Eisteddfod Gerddorol Ryngwladol Llangollen – </w:t>
      </w:r>
      <w:r>
        <w:rPr/>
        <w:t>Llangollen 2015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 :</w:t>
      </w:r>
      <w:r>
        <w:rPr>
          <w:lang w:val="cy-GB"/>
        </w:rPr>
        <w:t>. cydnabod derbyn y cais, gofyn am fantolen a’i gynnwys ar restr ceisiadau  mis Chwefror 2015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81. CG – Priffyrdd a Bwrdeistrefol – </w:t>
      </w:r>
      <w:r>
        <w:rPr/>
        <w:t>Rhaglen Waith Tachwedd 2014 – er g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182. </w:t>
      </w:r>
      <w:r>
        <w:rPr>
          <w:b/>
          <w:bCs/>
          <w:szCs w:val="22"/>
          <w:lang w:val="cy-GB"/>
        </w:rPr>
        <w:t>Materion Ariann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 xml:space="preserve">Glenda Burke – lwfans blynyddol rhedeg swyddfa o adref </w:t>
        <w:tab/>
        <w:tab/>
        <w:t>=</w:t>
        <w:tab/>
        <w:t>£2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cyflog mis Hydref 2014</w:t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 clerc mis Hydref 2014</w:t>
        <w:tab/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szCs w:val="22"/>
        </w:rPr>
        <w:t>Glenda Burke- costau postio a stampiau.</w:t>
        <w:tab/>
        <w:tab/>
        <w:tab/>
        <w:tab/>
        <w:tab/>
        <w:t>=</w:t>
        <w:tab/>
        <w:t>£9.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wedi eu talu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  </w:t>
      </w:r>
      <w:r>
        <w:rPr>
          <w:szCs w:val="22"/>
        </w:rPr>
        <w:t>Poppy Appeal – plethdorch Sul y Cofio</w:t>
        <w:tab/>
        <w:tab/>
        <w:tab/>
        <w:tab/>
        <w:tab/>
        <w:t>=</w:t>
        <w:tab/>
        <w:t>£20.00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talu’r biliau uchod a’r biliau ychwanegol sef G L Jones am archwiliad blynyddol Cae Chwarae Bodawen - £222.00 a Scottish Power ,bil trydan am £23.02. Cynigwyd gan y Cyng. Gwyn Davies gyda’r Cyng. Selwyn Griffiths yn eilio.</w:t>
      </w:r>
    </w:p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83. Ceisiadau Cynllunio.</w:t>
      </w:r>
    </w:p>
    <w:p>
      <w:pPr>
        <w:pStyle w:val="Normal"/>
        <w:autoSpaceDE w:val="false"/>
        <w:rPr>
          <w:bCs/>
          <w:szCs w:val="22"/>
          <w:lang w:val="cy-GB"/>
        </w:rPr>
      </w:pPr>
      <w:r>
        <w:rPr>
          <w:lang w:val="cy-GB"/>
        </w:rPr>
        <w:t>Oherwydd y datganiadau o ddiddordeb yng nghais i) trafodwyd y ceisiadau o’r olaf i’r cyntaf.</w:t>
      </w:r>
    </w:p>
    <w:p>
      <w:pPr>
        <w:pStyle w:val="Normal"/>
        <w:rPr>
          <w:b/>
          <w:b/>
          <w:bCs/>
          <w:sz w:val="22"/>
          <w:szCs w:val="22"/>
          <w:lang w:val="cy-GB" w:eastAsia="en-US"/>
        </w:rPr>
      </w:pPr>
      <w:r>
        <w:rPr>
          <w:b/>
          <w:bCs/>
          <w:sz w:val="22"/>
          <w:szCs w:val="22"/>
          <w:lang w:val="cy-GB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vi</w:t>
      </w:r>
      <w:r>
        <w:rPr>
          <w:sz w:val="22"/>
          <w:szCs w:val="22"/>
          <w:lang w:val="en-US" w:eastAsia="en-US"/>
        </w:rPr>
        <w:t xml:space="preserve">)  </w:t>
      </w:r>
      <w:r>
        <w:rPr>
          <w:b/>
          <w:bCs/>
          <w:lang w:val="en-US" w:eastAsia="en-US"/>
        </w:rPr>
        <w:t>C14/1036/44/AM</w:t>
      </w:r>
      <w:r>
        <w:rPr>
          <w:b/>
          <w:bCs/>
        </w:rPr>
        <w:t>-</w:t>
      </w:r>
      <w:r>
        <w:rPr/>
        <w:t xml:space="preserve"> </w:t>
      </w:r>
      <w:r>
        <w:rPr>
          <w:sz w:val="22"/>
          <w:szCs w:val="22"/>
          <w:lang w:val="en-US" w:eastAsia="en-US"/>
        </w:rPr>
        <w:t>Codi tŷ unllaw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ir Ger Ynys Tywyn, Britannia Place,, Porthmadog, Gwynedd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ynigiai’r Cyng. Alwyn Gruffydd y dylid gwrthod y cais hwn oherwydd natur sensitif amgylcheddol  yn y man yma yn ogystal â phroblemau mynediad, Eiliwyd hyn gan y Cyng. R Elwyn Thom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Gwrthwynebu yn ôl y cynnig.</w:t>
      </w:r>
    </w:p>
    <w:p>
      <w:pPr>
        <w:pStyle w:val="Normal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v)   C1</w:t>
      </w:r>
      <w:r>
        <w:rPr>
          <w:b/>
          <w:lang w:val="en-US" w:eastAsia="en-US"/>
        </w:rPr>
        <w:t>4/0954/44/CC</w:t>
      </w:r>
      <w:r>
        <w:rPr>
          <w:lang w:val="en-US" w:eastAsia="en-US"/>
        </w:rPr>
        <w:t xml:space="preserve">- </w:t>
      </w:r>
      <w:r>
        <w:rPr>
          <w:sz w:val="22"/>
          <w:szCs w:val="22"/>
          <w:lang w:val="en-US" w:eastAsia="en-US"/>
        </w:rPr>
        <w:t>Tocio coron tair coeden dderw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Coed yn yr ardd yng nghefn Berllan, Borth-y-Gest, Porthmadog,, Gwynedd, LL49 9UH.</w:t>
      </w:r>
    </w:p>
    <w:p>
      <w:pPr>
        <w:pStyle w:val="Normal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 xml:space="preserve">Dim gwrthwynebiad yn ôl cynnig y Cyng. Selwyn Griffiths gyda’r Cyng. Gwyn Davies yn eilio </w:t>
      </w:r>
    </w:p>
    <w:p>
      <w:pPr>
        <w:pStyle w:val="Normal"/>
        <w:rPr>
          <w:bCs/>
          <w:sz w:val="22"/>
          <w:szCs w:val="22"/>
          <w:lang w:val="cy-GB" w:eastAsia="en-US"/>
        </w:rPr>
      </w:pPr>
      <w:r>
        <w:rPr>
          <w:bCs/>
          <w:sz w:val="22"/>
          <w:szCs w:val="22"/>
          <w:lang w:val="cy-GB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iv)  </w:t>
      </w:r>
      <w:r>
        <w:rPr>
          <w:b/>
          <w:lang w:val="en-US" w:eastAsia="en-US"/>
        </w:rPr>
        <w:t>C14/0989/44/CT</w:t>
      </w:r>
      <w:r>
        <w:rPr>
          <w:lang w:val="en-US" w:eastAsia="en-US"/>
        </w:rPr>
        <w:t xml:space="preserve">- </w:t>
      </w:r>
      <w:r>
        <w:rPr>
          <w:sz w:val="22"/>
          <w:szCs w:val="22"/>
          <w:lang w:val="en-US" w:eastAsia="en-US"/>
        </w:rPr>
        <w:t>Torri 9 coeden oddi fewn i Ardal Cadwraeth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ŷ Nanney, Tremadog, Porthmadog, Gwynedd, LL49 9PS.</w:t>
      </w:r>
    </w:p>
    <w:p>
      <w:pPr>
        <w:pStyle w:val="Normal"/>
        <w:rPr>
          <w:bCs/>
          <w:lang w:val="cy-GB"/>
        </w:rPr>
      </w:pPr>
      <w:r>
        <w:rPr>
          <w:lang w:val="cy-GB"/>
        </w:rPr>
        <w:t>Nodwyd gan y Cyng. Alwyn Gruffydd mai coed sycamor a choed tramor yw’r coed yn y cais hwn . Ategodd y Cyng. Gwyn Davies hyn gan nodi bod angen rheoli'r coed yma.</w:t>
      </w:r>
    </w:p>
    <w:p>
      <w:pPr>
        <w:pStyle w:val="Normal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 yn ôl cynnig y Cyng. Alwyn Gruffydd gyda’r Cyng. Gwyn Davies yn eilio.</w:t>
      </w:r>
    </w:p>
    <w:p>
      <w:pPr>
        <w:pStyle w:val="Normal"/>
        <w:rPr>
          <w:bCs/>
          <w:sz w:val="22"/>
          <w:szCs w:val="22"/>
          <w:lang w:val="cy-GB" w:eastAsia="en-US"/>
        </w:rPr>
      </w:pPr>
      <w:r>
        <w:rPr>
          <w:bCs/>
          <w:sz w:val="22"/>
          <w:szCs w:val="22"/>
          <w:lang w:val="cy-GB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cy-GB" w:eastAsia="en-US"/>
        </w:rPr>
        <w:t xml:space="preserve">iii)  </w:t>
      </w:r>
      <w:r>
        <w:rPr>
          <w:b/>
          <w:lang w:val="cy-GB" w:eastAsia="en-US"/>
        </w:rPr>
        <w:t>C14/0980/44/LL</w:t>
      </w:r>
      <w:r>
        <w:rPr>
          <w:lang w:val="cy-GB" w:eastAsia="en-US"/>
        </w:rPr>
        <w:t xml:space="preserve">- </w:t>
      </w:r>
      <w:r>
        <w:rPr>
          <w:sz w:val="22"/>
          <w:szCs w:val="22"/>
          <w:lang w:val="cy-GB" w:eastAsia="en-US"/>
        </w:rPr>
        <w:t>Dymchwel bloc amwynderol presennol a chodi bloc newydd yn ei le ynghyd a  gwelliannau amgylcheddol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oliday Caravan Park, Garreg Goch Caravan Park, Morfa Bychan, Porthmadog,, LL49 9YD.</w:t>
      </w:r>
    </w:p>
    <w:p>
      <w:pPr>
        <w:pStyle w:val="Normal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 yn ôl cynnig y Cyng. Selwyn Griffiths gyda’r Cyng. Dafydd I Jones yn eilio.</w:t>
      </w:r>
    </w:p>
    <w:p>
      <w:pPr>
        <w:pStyle w:val="Normal"/>
        <w:rPr>
          <w:b/>
          <w:b/>
          <w:bCs/>
          <w:sz w:val="22"/>
          <w:szCs w:val="22"/>
          <w:lang w:val="cy-GB" w:eastAsia="en-US"/>
        </w:rPr>
      </w:pPr>
      <w:r>
        <w:rPr>
          <w:b/>
          <w:bCs/>
          <w:sz w:val="22"/>
          <w:szCs w:val="22"/>
          <w:lang w:val="cy-GB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cy-GB" w:eastAsia="en-US"/>
        </w:rPr>
        <w:t xml:space="preserve">ii)  </w:t>
      </w:r>
      <w:r>
        <w:rPr>
          <w:b/>
          <w:lang w:val="cy-GB" w:eastAsia="en-US"/>
        </w:rPr>
        <w:t xml:space="preserve">C14/0981/44/HY- </w:t>
      </w:r>
      <w:r>
        <w:rPr>
          <w:sz w:val="22"/>
          <w:szCs w:val="22"/>
          <w:lang w:val="cy-GB" w:eastAsia="en-US"/>
        </w:rPr>
        <w:t>Gosod 5 arwydd heb eu goleuo oddi fewn i'r maes parcio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Tesco Stores Ltd, High Street, Porthmadog, Gwynedd, LL49 9NU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dwyd pryder na fyddai'r iaith Gymraeg yn flaenllaw ac yn safonol ar yr arwyddion yma .Cynigiai'r Cyng. Gwyn Davies ddim gwrthwynebiad  gan nodi'r dymuniad parthed yr iaith. Eiliwyd hyn gan y Cyng. Carol Hayes.</w:t>
      </w:r>
    </w:p>
    <w:p>
      <w:pPr>
        <w:pStyle w:val="Normal"/>
        <w:autoSpaceDE w:val="false"/>
        <w:rPr>
          <w:bCs/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szCs w:val="22"/>
          <w:lang w:val="cy-GB"/>
        </w:rPr>
        <w:t xml:space="preserve"> Dim gwrthwynebiad yn ôl y cynnig gan nodi dymuniad i weld y Gymraeg yn flaenllaw ac yn safonol.</w:t>
      </w:r>
    </w:p>
    <w:p>
      <w:pPr>
        <w:pStyle w:val="Normal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isiadau hwyr :</w:t>
      </w:r>
    </w:p>
    <w:p>
      <w:pPr>
        <w:pStyle w:val="Normal"/>
        <w:rPr>
          <w:bCs/>
        </w:rPr>
      </w:pPr>
      <w:r>
        <w:rPr>
          <w:b/>
          <w:bCs/>
        </w:rPr>
        <w:t xml:space="preserve">C14/1031/44/LL- </w:t>
      </w:r>
      <w:r>
        <w:rPr/>
        <w:t>Codi estyniad cefn i’r uned ddiwydiannol bresennol.</w:t>
      </w:r>
    </w:p>
    <w:p>
      <w:pPr>
        <w:pStyle w:val="Normal"/>
        <w:rPr>
          <w:bCs/>
        </w:rPr>
      </w:pPr>
      <w:r>
        <w:rPr>
          <w:bCs/>
        </w:rPr>
        <w:t>Cambrian Park and Leisure Homes, Y Traeth, Snowdon Street, Porthmadog, Gwynedd, LL49 9BT.</w:t>
      </w:r>
    </w:p>
    <w:p>
      <w:pPr>
        <w:pStyle w:val="Normal"/>
        <w:rPr/>
      </w:pPr>
      <w:r>
        <w:rPr>
          <w:b/>
          <w:bCs/>
          <w:lang w:val="cy-GB"/>
        </w:rPr>
        <w:t xml:space="preserve">Penderfynwyd: </w:t>
      </w:r>
      <w:r>
        <w:rPr/>
        <w:t xml:space="preserve"> Dim gwrthwynebiad yn ôl cynnig y Cyng. Ken Williams gyda’r Cyng. Bethan O Rees Jones yn eilio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C14/1047/44/LL - </w:t>
      </w:r>
      <w:r>
        <w:rPr/>
        <w:t>Gosod tanc nwy domestig yn nhu blaen yr eiddo.</w:t>
      </w:r>
    </w:p>
    <w:p>
      <w:pPr>
        <w:pStyle w:val="Normal"/>
        <w:rPr>
          <w:bCs/>
        </w:rPr>
      </w:pPr>
      <w:r>
        <w:rPr>
          <w:bCs/>
        </w:rPr>
        <w:t>The Moorings, Morfa Bychan, Porthmadog, Gwynedd, LL49 9YD</w:t>
      </w:r>
    </w:p>
    <w:p>
      <w:pPr>
        <w:pStyle w:val="Normal"/>
        <w:rPr>
          <w:bCs/>
        </w:rPr>
      </w:pPr>
      <w:r>
        <w:rPr/>
        <w:t>Adroddodd y Cyng. Selwyn Griffiths am ei bryder fod y cais yma am osod tanc nwy ar y brif ffordd ym Morfa Bychan. Pryderai beth fyddai yn digwydd pe byddai damwain yma. . Cynigiai wrthwynebu ar sail diogelwch  y cyhoedd.</w:t>
      </w:r>
    </w:p>
    <w:p>
      <w:pPr>
        <w:pStyle w:val="Normal"/>
        <w:rPr/>
      </w:pPr>
      <w:r>
        <w:rPr>
          <w:b/>
          <w:bCs/>
          <w:lang w:val="cy-GB"/>
        </w:rPr>
        <w:t xml:space="preserve">Penderfynwyd: </w:t>
      </w:r>
      <w:r>
        <w:rPr/>
        <w:t xml:space="preserve"> Gwrthwynebu yn ôl cynnig y Cyng. Selwyn Griffiths gyda’r Cyng. Richard Willia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)  </w:t>
      </w:r>
      <w:r>
        <w:rPr/>
        <w:t xml:space="preserve"> </w:t>
      </w:r>
      <w:r>
        <w:rPr>
          <w:b/>
          <w:lang w:val="en-US" w:eastAsia="en-US"/>
        </w:rPr>
        <w:t xml:space="preserve">C14/0984/44/HD - </w:t>
      </w:r>
      <w:r>
        <w:rPr>
          <w:sz w:val="22"/>
          <w:szCs w:val="22"/>
          <w:lang w:val="en-US" w:eastAsia="en-US"/>
        </w:rPr>
        <w:t>Rhybudd o flaen llaw i ddymchwel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Coliseum Cinema, High Street, Porthmadog, Gwynedd, LL49 9HD.</w:t>
      </w:r>
    </w:p>
    <w:p>
      <w:pPr>
        <w:pStyle w:val="Normal"/>
        <w:rPr>
          <w:bCs/>
          <w:lang w:val="cy-GB"/>
        </w:rPr>
      </w:pPr>
      <w:r>
        <w:rPr>
          <w:bCs/>
          <w:lang w:val="cy-GB"/>
        </w:rPr>
        <w:t>Gadawodd y cynghorwyr oedd wedi datgan diddordeb yr ystafell.</w:t>
      </w:r>
    </w:p>
    <w:p>
      <w:pPr>
        <w:pStyle w:val="Normal"/>
        <w:rPr>
          <w:bCs/>
          <w:lang w:val="cy-GB"/>
        </w:rPr>
      </w:pPr>
      <w:r>
        <w:rPr>
          <w:lang w:val="cy-GB"/>
        </w:rPr>
        <w:t>Adroddodd y Cyng. Jason Humphreys fod Cadw wedi ystyried cofrestru'r Coliseum yn 2005 ond nid oedd yn cyfarfod eu gofynion. Nid oeddent wedi newid eu meddwl y tro yma.  Mae ychydig o amser wedi ei brynu ar y mater gan fod y swyddog bio amrywiaeth wedi codi sylw nad oes ystyried wedi ei wneud os oes ystlumod yn yr adeilad. Mae arolwg yn gorfod cael rhwng mis Mai a mis Medi  i ganfod os oes yna ystlumod yna. Pryderai’r Cyng. Humphreys fod perygl i Borthmadog golli ei gymeriad a bod teimladau cryf yn y dref eisiau gwarchod yr adeilad ac o leiaf cadw ffrynt yr adeilad. Nododd ei fod wedi ysgrifennu at Ken Skates- Y Dirprwy Weinidog Diwylliant, Chwaraeon a Thwristiaeth.</w:t>
      </w:r>
    </w:p>
    <w:p>
      <w:pPr>
        <w:pStyle w:val="Normal"/>
        <w:rPr>
          <w:bCs/>
          <w:lang w:val="cy-GB"/>
        </w:rPr>
      </w:pPr>
      <w:r>
        <w:rPr>
          <w:lang w:val="cy-GB"/>
        </w:rPr>
        <w:t>Anghytunai’r Cyng. Gwyn Davies .Teimlai fod yr adeilad yn hull, allan o le  ac yn gwneud y lle yn flêr. Ni ellir byw ar sentiment meddai. Nid yw’n bosib ei ddatblygu fel ac y mae yn awr a theimlai y byddai’n well ei dynnu i lawr a chael rhywbeth gwerth chweil yn ei le. Teimlai na ddylid rhwystro datblygu er mwyn sentimentalrwydd.</w:t>
      </w:r>
    </w:p>
    <w:p>
      <w:pPr>
        <w:pStyle w:val="Normal"/>
        <w:rPr>
          <w:bCs/>
          <w:lang w:val="cy-GB"/>
        </w:rPr>
      </w:pPr>
      <w:r>
        <w:rPr>
          <w:lang w:val="cy-GB"/>
        </w:rPr>
        <w:t>Gobeithiai’r Cyng. Bethan O Rees Jones y byddai’n bosib i benseiri edrych ar gadw'r ffrynt art nouveau. Nodai y dylid bod cywilydd ar Gyngor Gwynedd ddymchwel  yr adeilad hwn heb ymdrechu i o leiaf gadw’r blaen.</w:t>
      </w:r>
    </w:p>
    <w:p>
      <w:pPr>
        <w:pStyle w:val="Normal"/>
        <w:rPr>
          <w:bCs/>
          <w:lang w:val="cy-GB"/>
        </w:rPr>
      </w:pPr>
      <w:r>
        <w:rPr>
          <w:lang w:val="cy-GB"/>
        </w:rPr>
        <w:t>Cwestiynai’r Cyng. Gwilym Jones y byddai creu mynediad i’r anabl yn newid cymeriad ac edrychiad yr adeilad.</w:t>
      </w:r>
    </w:p>
    <w:p>
      <w:pPr>
        <w:pStyle w:val="Normal"/>
        <w:rPr>
          <w:bCs/>
          <w:lang w:val="cy-GB"/>
        </w:rPr>
      </w:pPr>
      <w:r>
        <w:rPr>
          <w:lang w:val="cy-GB"/>
        </w:rPr>
        <w:t>Ni ddymunai’r Cyng. Carol Hayes weld yr un peth yn digwydd i adeilad y Coliseum ac sydd yn digwydd yn y Tannerdy yn Nhremadog. Roedd yn llawn tristwch wrth weld y dirywiad dyddiol yn yr adeilad.</w:t>
      </w:r>
    </w:p>
    <w:p>
      <w:pPr>
        <w:pStyle w:val="Normal"/>
        <w:rPr>
          <w:bCs/>
          <w:lang w:val="cy-GB"/>
        </w:rPr>
      </w:pPr>
      <w:r>
        <w:rPr>
          <w:lang w:val="cy-GB"/>
        </w:rPr>
        <w:t>Dywedodd y Cyng. Jason Humphreys ei fod wedi cwyno am flerwch yr adeilad ac wedi gofyn pe byddai’n bosib achub yr wyneb. Byddai dymchwel yr adeilad hwn fel y gwnaethpwyd efo Neuadd y Dref, yr  Orsaf Heddlu a’r Capel yn gadael y dref yn ddi bersonoliaeth.</w:t>
      </w:r>
    </w:p>
    <w:p>
      <w:pPr>
        <w:pStyle w:val="Normal"/>
        <w:rPr/>
      </w:pPr>
      <w:r>
        <w:rPr>
          <w:bCs/>
          <w:lang w:val="cy-GB"/>
        </w:rPr>
        <w:t>Teimlai’r Cyng. Melfyn Edwards y byddai’r dref ar ei lawr a lot tlotach pe aiff y dymchwel ymlaen. Mae’r adeilad yma yn creu personoliaeth i’r dref yn lle edrych fel bob tref arall yng Nghymru.</w:t>
      </w:r>
    </w:p>
    <w:p>
      <w:pPr>
        <w:pStyle w:val="Normal"/>
        <w:rPr>
          <w:bCs/>
          <w:lang w:val="cy-GB"/>
        </w:rPr>
      </w:pPr>
      <w:r>
        <w:rPr>
          <w:lang w:val="cy-GB"/>
        </w:rPr>
        <w:t>Dymunai’r Cyng. Gwilym Jones weld adeilad defnyddiol yna allai gynnig tair uned busnes newydd a chwech fflat  - chwe theulu yn cael cartref a busnesau mewn safle delfrydol dros y ffordd o Tesco.</w:t>
      </w:r>
    </w:p>
    <w:p>
      <w:pPr>
        <w:pStyle w:val="Normal"/>
        <w:rPr>
          <w:bCs/>
          <w:lang w:val="cy-GB"/>
        </w:rPr>
      </w:pPr>
      <w:r>
        <w:rPr>
          <w:lang w:val="cy-GB"/>
        </w:rPr>
        <w:t>Teimlai’r Cadeirydd y dylai'r Cyngor Tref ddangos teyrngarwch i’r criw sydd wedi  brwydro i achub y Coliseum. Byddai colli’r Coliseum yn noc arall i hyder yn y dref. Gobeithia y gellid gwneud defnydd o’r amser mae’r oedi yn gynnig.</w:t>
      </w:r>
    </w:p>
    <w:p>
      <w:pPr>
        <w:pStyle w:val="Normal"/>
        <w:rPr>
          <w:lang w:val="cy-GB"/>
        </w:rPr>
      </w:pPr>
      <w:r>
        <w:rPr>
          <w:lang w:val="cy-GB"/>
        </w:rPr>
        <w:t>Cynigiai’r Cyng. Jason Humphreys y dylid ysgrifennu at Ken Skates Y Dirprwy Weinidog Diwylliant, Chwaraeon a Thwristiaeth gan ofyn iddo ymyrryd i roi pwysau ar y datblygwyr i achub blaen yr adeilad. Eiliwyd y cynnig gan y Cyng. Gavin Buckley.</w:t>
      </w:r>
    </w:p>
    <w:p>
      <w:pPr>
        <w:pStyle w:val="Normal"/>
        <w:rPr>
          <w:lang w:val="cy-GB"/>
        </w:rPr>
      </w:pPr>
      <w:r>
        <w:rPr>
          <w:lang w:val="cy-GB"/>
        </w:rPr>
        <w:t>Gofynnodd y Cyng. Jason Humphreys and gael pleidlais gofrestredig ond nododd y Cyng. Gwyn Davies na chaniateir hyn heb ofyn cyn gwneud y cynnig.</w:t>
      </w:r>
    </w:p>
    <w:p>
      <w:pPr>
        <w:pStyle w:val="Normal"/>
        <w:rPr/>
      </w:pPr>
      <w:r>
        <w:rPr/>
        <w:t>Nododd nad oedd o blaid y cynnig.</w:t>
      </w:r>
    </w:p>
    <w:p>
      <w:pPr>
        <w:pStyle w:val="Normal"/>
        <w:rPr>
          <w:bCs/>
          <w:lang w:val="cy-GB"/>
        </w:rPr>
      </w:pPr>
      <w:r>
        <w:rPr/>
        <w:t>Pleidleisiwyd a chariwyd y cynnig o 9 pleidlais i un.</w:t>
      </w:r>
    </w:p>
    <w:p>
      <w:pPr>
        <w:pStyle w:val="Normal"/>
        <w:rPr/>
      </w:pPr>
      <w:r>
        <w:rPr>
          <w:b/>
          <w:bCs/>
          <w:lang w:val="cy-GB"/>
        </w:rPr>
        <w:t xml:space="preserve">Penderfynwyd:  </w:t>
      </w:r>
      <w:r>
        <w:rPr>
          <w:lang w:val="cy-GB"/>
        </w:rPr>
        <w:t>ysgrifennu yn ôl cynnig y Cyng. Jason Humphreys . Bydd y Clerc yn danfon copi o’r llythyr drwy’r Cadeirydd.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glabel">
    <w:name w:val="mg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autoSpaceDE w:val="false"/>
    </w:pPr>
    <w:rPr>
      <w:b/>
      <w:szCs w:val="22"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3:00Z</dcterms:created>
  <dc:creator>user</dc:creator>
  <dc:description/>
  <cp:keywords/>
  <dc:language>en-US</dc:language>
  <cp:lastModifiedBy>user</cp:lastModifiedBy>
  <cp:lastPrinted>2014-12-01T12:13:00Z</cp:lastPrinted>
  <dcterms:modified xsi:type="dcterms:W3CDTF">2014-12-01T16:33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160526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pell check</vt:lpwstr>
  </property>
  <property fmtid="{D5CDD505-2E9C-101B-9397-08002B2CF9AE}" pid="6" name="_NewReviewCycle">
    <vt:lpwstr/>
  </property>
  <property fmtid="{D5CDD505-2E9C-101B-9397-08002B2CF9AE}" pid="7" name="_PreviousAdHocReviewCycleID">
    <vt:r8>-821605260</vt:r8>
  </property>
  <property fmtid="{D5CDD505-2E9C-101B-9397-08002B2CF9AE}" pid="8" name="_ReviewingToolsShownOnce">
    <vt:lpwstr/>
  </property>
</Properties>
</file>